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7. Thủ tục Xác nhận hồ sơ đổi địa điểm hành nghề y, y học cổ truyền (chuyển ngoài quận)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ăng ký chuyển địa điểm hành nghề y, y học cổ truyền tư nhân (theo mẫu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xác nhận hoàn tất nghĩa vụ thuế do cơ quan thuế cấp (bản sao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iên nhận hoặc đơn ngừng hoạt động được cơ quan cấp chứng nhận đăng ký kinh doanh xác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Đơn đăng ký chuyển địa điểm hành nghề y, y học cổ truyền tư nhân (Mã số 06/2007/DVYT)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Pháp lệnh Hành nghề y, dược tư nhân số 07/2003/PL-BTVQH11 ngày 02/5/2003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 xml:space="preserve">Thông tư </w:t>
      </w:r>
      <w:r>
        <w:rPr>
          <w:bCs/>
          <w:szCs w:val="28"/>
        </w:rPr>
        <w:t>số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07/2007/TT-BYT ngày 25/5/2007 của Bộ Y tế về việc hướng dẫn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5:00Z</dcterms:modified>
  <cp:revision>1</cp:revision>
  <dc:subject/>
  <dc:title>17</dc:title>
</cp:coreProperties>
</file>